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bajai CSALÁD ÉS KARRIERPONT NYITÓRENDEZVÉNYÉRe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Bács-Kiskun Megyei Kereskedelmi és Iparkamara (BKMKIK) ezúton tisztelettel meghívja Önt és családját, munkatársait a bajai Család és KarrierPONT nyitórendezvényére, családi napjára.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Család és KarrierPONT célja a megye déli részén élő nők munkaerő-piaci helyzetének javítása és a rugalmas foglalkoztatás megismertetése, elterjesztése, továbbá a vállalkozások lehetőségeinek növelése a cégek és munkavállalók igényeinek összehangolásáv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18. augusztus 2. csütörtök 10.00-13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elyszín: Bács-Kiskun Megyei Kereskedelmi és Iparkamara Bajai Képviselet, Baja, Tóth Kálmán u. 11./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zeretettel várjuk a családokat és a munkáltatókat egy frissítő melletti kötetlen beszélgetésre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00 - 10:15</w:t>
        <w:tab/>
        <w:t>Köszöntő, a Család és KarrierPONT ünnepélyes megnyitása Utasi Melinda, projektmenedzser, BKMKI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00-13.00</w:t>
        <w:tab/>
        <w:t xml:space="preserve">Játszósarok gyermekekn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Rugalmas munkahelyek? Rugalmas családok? Mi fontos igazán? – Beszélgetés a magánélet és munka összehangolásáról – Utasi Melinda, projektmenedzser, Puskás Hajnalka, szakmai vezető (BKMKIK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Álommunkahely – kötetlen beszélgetés a munkahellyel kapcsolatos elvárásokról, kívánságokról – Maros Beáta (Máltai Szeretetszolgála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Amikor nehéz szülőnek lenni… Miért ilyen a gyerek? Van-e elég időm a gyerekre? – beszélgetés Cserey Miklóssal (IFK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Önismereti tesztek, játékok, alkoholista szemüveg (RÉ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.15-13.00</w:t>
        <w:tab/>
        <w:t>Van kiút a függőségből! – beszélgetés segítő szakemberekk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0:30 - 12:00</w:t>
        <w:tab/>
        <w:t>Meg tudom védeni gyermekemet a drogtól? Igen! Nem? Nemigen?! – előadás szülőknek, nagyszülőknek, pedagógusoknak, segítő szakembereknek – Molnár Ferenc, intézményvezető (Rév Szolgála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2:30</w:t>
        <w:tab/>
        <w:t>Rajzpályázat díjazása</w:t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2115" w:top="217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091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17:00Z</dcterms:created>
  <dc:creator>Puskás Hajnalka</dc:creator>
  <dc:description/>
  <cp:keywords/>
  <dc:language>en-US</dc:language>
  <cp:lastModifiedBy>DELL3</cp:lastModifiedBy>
  <cp:lastPrinted>2014-05-07T11:41:00Z</cp:lastPrinted>
  <dcterms:modified xsi:type="dcterms:W3CDTF">2018-07-23T20:17:00Z</dcterms:modified>
  <cp:revision>2</cp:revision>
  <dc:subject/>
  <dc:title/>
</cp:coreProperties>
</file>